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(5)                      PBM Plus                       pp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 - portable pixma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able pixmap format is a low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mage file format.  The defini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"magic number" for identifying the file type.  A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magic number is the two characters "P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 (blanks, TABs, CRs, L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width, formatted as ASCII character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height, again in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maximum color-component value, again in 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dth * height pixels, each three ASCII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0 and the specified maximum value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-left corner of the pixmap, proceding in normal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order.  The three values for each pixe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, green, and blue, respectively; a valu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lor is off, and the maximum value means t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xx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racters from a "#" to the next end-of-lin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line should be longer than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a small pixmap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eep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0  0    0  0  0    0  0  0   15 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0  0    0 15  7    0  0  0  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0  0    0  0  0    0 15  7  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0 15    0  0  0    0  0  0    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read this format should be as lenient a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, accepting anything that looks remotely like a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05 September 1989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(5)                      PBM Plus                       pp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variant on the format, availabl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BITS option at compile time.  This variant is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magic number" is "P6" instead of "P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ixel values are stored as plain byte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hitespace is not allowed in the pixel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iles are smaller and many times faster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raw format can only be used for maxval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r equal to 255.  If you use the PPM library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file with a larger maxval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back on the slower but more general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toppm(1), ilbmtoppm(1), imgtoppm(1), mtvtoppm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ttoppm(1), rasttoppm(1), tgatoppm(1), xwdtoppm(1), ppm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(1), ppmtoilbm(1), ppmtopgm(1), ppmtops(1), ppmtorast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toxwd(1), ppmarith(1), ppmconvol(1), ppmcscal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hist(1), ppmquant(1), ppmrotate(1), ppmscal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shear(1), pnm(5), pgm(5), pb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05 September 1989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